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Fechas y horarios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/Secretaría/Áre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dores/as (indicar las personas de la organización del evento que colaborarán en actividades de ceremonial y protocolo, con correo electrónico y teléfono, celular o fijo con intern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erados/as (marcar si se solicitan): SI / NO</w:t>
            </w:r>
          </w:p>
          <w:p>
            <w:pPr>
              <w:pStyle w:val="Normal"/>
              <w:rPr/>
            </w:pPr>
            <w:r>
              <w:rPr/>
              <w:t>UNVM: SI/NO</w:t>
            </w:r>
          </w:p>
          <w:p>
            <w:pPr>
              <w:pStyle w:val="Normal"/>
              <w:rPr/>
            </w:pPr>
            <w:r>
              <w:rPr/>
              <w:t xml:space="preserve">INSTITUTO (indicar cuál/es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tor/a (marcar si se solicita): SI/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para glosas (indicar con la mayor precisión posible qué información, datos, autoridades e instituciones deben ser mencionadas en las glosas, y el orden deseado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dades/conferencistas/personas invitadas que estarán en el escenar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dades/conferencistas/personas invitadas que hablará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no (marcar si se solicita): SI/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es asientos (indicar qué personas o instituciones deben figura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ciones (indicar a qué personas o instituciones se deben envia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usión (indicar si se ha coordinado la difusión con el área correspondiente de la Secretaría de Comunicación Institucional): SI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/s cultural/es (indicar si están previstos, describirlos y las personas de contact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Tenga en cuenta que algunas cuestiones propuestas pueden ser modificadas de acuerdo a las normas ceremoniales y protocolar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771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0:00Z</dcterms:created>
  <dc:creator>usuario</dc:creator>
  <dc:description/>
  <cp:keywords/>
  <dc:language>en-US</dc:language>
  <cp:lastModifiedBy>Malvina Eugenia Rodríguez</cp:lastModifiedBy>
  <dcterms:modified xsi:type="dcterms:W3CDTF">2018-09-20T14:43:00Z</dcterms:modified>
  <cp:revision>5</cp:revision>
  <dc:subject/>
  <dc:title>EVENTO: COLACION DE GRADO</dc:title>
</cp:coreProperties>
</file>