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342900</wp:posOffset>
                </wp:positionV>
                <wp:extent cx="1675765" cy="10274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7440"/>
                          <a:chOff x="0" y="0"/>
                          <a:chExt cx="1675800" cy="102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480" y="0"/>
                            <a:ext cx="4564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1880"/>
                            <a:ext cx="167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MINISTERIO DE SALUD Y AMBI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Subsecretaría de Políticas , Regulación y Fisc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27pt;width:131.95pt;height:80.9pt" coordorigin="-330,-540" coordsize="2639,1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-540;width:718;height:114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0;top:471;width:26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MINISTERIO DE SALUD Y AMBIEN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Subsecretaría de Políticas , Regulación y Fisc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s-AR"/>
        </w:rPr>
        <w:t>CENTRO NACIONAL DE RECONOCIMIENTOS MÉDIC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 DE JULIO 360 – CÓRDOBA  - Tel. 0351-4215304</w:t>
      </w:r>
    </w:p>
    <w:p>
      <w:pPr>
        <w:pStyle w:val="Normal"/>
        <w:spacing w:lineRule="auto" w:line="36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0</wp:posOffset>
                </wp:positionH>
                <wp:positionV relativeFrom="paragraph">
                  <wp:posOffset>176530</wp:posOffset>
                </wp:positionV>
                <wp:extent cx="607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13.9pt" to="34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ÁMENES MÉDICOS SOLICITADOS PARA EL INGRESO A LA ADMINISTRACIÓN PÚBLICA NACIONAL – </w:t>
      </w:r>
      <w:r>
        <w:rPr>
          <w:sz w:val="22"/>
          <w:szCs w:val="22"/>
        </w:rPr>
        <w:t>UNIVERSIDAD NACIONAL DE VILLA MARIA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701"/>
        <w:gridCol w:w="1134"/>
        <w:gridCol w:w="1276"/>
        <w:gridCol w:w="1985"/>
        <w:gridCol w:w="1593"/>
      </w:tblGrid>
      <w:tr>
        <w:trPr/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aboratori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diologí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ardiologí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siquiatrí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EN CLÍNICO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CUNACIÓN</w:t>
            </w:r>
          </w:p>
        </w:tc>
      </w:tr>
      <w:tr>
        <w:trPr/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130" w:hanging="1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ograma  Complet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130" w:hanging="1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na complet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130" w:hanging="1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emi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130" w:hanging="1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ucemi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130" w:hanging="1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D.R.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130" w:hanging="13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epatitis “C”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130" w:hanging="13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epatitis “B” </w:t>
            </w:r>
          </w:p>
          <w:p>
            <w:pPr>
              <w:pStyle w:val="TextBodyIndent"/>
              <w:spacing w:lineRule="auto" w:line="240" w:before="0" w:after="0"/>
              <w:ind w:left="1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116" w:hanging="1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lquier otro análisis que se considere pertinente según la tareas y/o exposición a riesgo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dentificadas con: Apellido, Nombre y D.N.I.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LOMADA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9" w:leader="none"/>
              </w:tabs>
              <w:spacing w:lineRule="auto" w:line="240" w:before="0" w:after="0"/>
              <w:ind w:left="129" w:hanging="129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x. de Tórax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9" w:leader="none"/>
              </w:tabs>
              <w:spacing w:lineRule="auto" w:line="240" w:before="0" w:after="0"/>
              <w:ind w:left="129" w:hanging="12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x. de columna (frente y perfil)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59" w:hanging="9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vical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59" w:hanging="9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orsal Lumbosac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G (trazado e informe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99" w:hanging="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do de aptitud para la tarea propuest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ato cardiovascular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ato respiratori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en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ato osteoarticular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nervios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talmología</w:t>
            </w:r>
          </w:p>
          <w:p>
            <w:pPr>
              <w:pStyle w:val="TextBodyIndent"/>
              <w:spacing w:lineRule="auto" w:line="240" w:before="0" w:after="0"/>
              <w:ind w:left="1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/>
            </w:pPr>
            <w:r>
              <w:rPr>
                <w:rFonts w:cs="Arial Narrow" w:ascii="Arial Narrow" w:hAnsi="Arial Narrow"/>
              </w:rPr>
              <w:t xml:space="preserve">O.R.L  (si es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cente</w:t>
            </w:r>
            <w:r>
              <w:rPr>
                <w:rFonts w:cs="Arial Narrow" w:ascii="Arial Narrow" w:hAnsi="Arial Narrow"/>
              </w:rPr>
              <w:t>, certificado x especialista)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18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cunación ANTITETÁNICA</w:t>
            </w:r>
          </w:p>
          <w:p>
            <w:pPr>
              <w:pStyle w:val="TextBodyIndent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120" w:after="0"/>
        <w:ind w:left="880" w:hanging="8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0"/>
        <w:ind w:left="880" w:hanging="880"/>
        <w:rPr/>
      </w:pPr>
      <w:r>
        <w:rPr>
          <w:b/>
          <w:bCs/>
          <w:i/>
          <w:iCs/>
          <w:u w:val="single"/>
        </w:rPr>
        <w:t>NOTA</w:t>
      </w:r>
      <w:r>
        <w:rPr/>
        <w:t xml:space="preserve">: todos los estudios deben realizarse en </w:t>
      </w:r>
      <w:r>
        <w:rPr>
          <w:b/>
          <w:bCs/>
        </w:rPr>
        <w:t>ENTIDAD OFICIAL</w:t>
      </w:r>
      <w:r>
        <w:rPr/>
        <w:t>, nacional, provincial o municipal.</w:t>
      </w:r>
    </w:p>
    <w:p>
      <w:pPr>
        <w:pStyle w:val="Heading1"/>
        <w:spacing w:before="120" w:after="0"/>
        <w:rPr>
          <w:lang w:val="es-AR"/>
        </w:rPr>
      </w:pPr>
      <w:r>
        <w:rPr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/>
        <w:t>Validez de los análisis 20 días  -  Rx 6 mes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sentarse </w:t>
      </w:r>
      <w:r>
        <w:rPr>
          <w:b/>
          <w:bCs/>
        </w:rPr>
        <w:t>PERSONALMENTE</w:t>
      </w:r>
      <w:r>
        <w:rPr/>
        <w:t xml:space="preserve"> día hábil c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dos los estudios solicitados ut-sup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ta de presentación de la repartición a la cual ingre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NI (original y fotocopia de 1ª y 2ª hoj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peta de cartulina tamaño oficio, color claro, con arandela de cartón y gancho dor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0" w:right="85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2552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9:00Z</dcterms:created>
  <dc:creator>Mercedes Bollo</dc:creator>
  <dc:description/>
  <cp:keywords/>
  <dc:language>en-US</dc:language>
  <cp:lastModifiedBy>mercedes</cp:lastModifiedBy>
  <cp:lastPrinted>2012-06-26T17:04:00Z</cp:lastPrinted>
  <dcterms:modified xsi:type="dcterms:W3CDTF">2012-06-26T20:05:00Z</dcterms:modified>
  <cp:revision>18</cp:revision>
  <dc:subject/>
  <dc:title/>
</cp:coreProperties>
</file>